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6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29.08.2017 № 912 «О порядке ведения перечня видов муниципального контроля и органов местного самоуправления, уполномоченных на их осуществ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 Уставом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решение Рубцовского городского Совета депутатов Алтайского края от 29.08.2017 № 91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ведения перечня видов муниципального контроля и органов местного самоуправления, уполномоченных на их осуществление»,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после опубликования в газете «Местное время» и распространяет своё действие на правоотношения, возникшие с 01.01.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В.А.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города Рубцовска</w:t>
        <w:tab/>
        <w:t xml:space="preserve">              </w:t>
        <w:tab/>
        <w:tab/>
        <w:tab/>
        <w:tab/>
        <w:t xml:space="preserve">       Д.З.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42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2:47:00Z</dcterms:modified>
  <cp:revision>3</cp:revision>
  <dc:subject/>
  <dc:title>ПРОЕКТ</dc:title>
</cp:coreProperties>
</file>